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от 28.12.2019 №20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принятия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Бюджетные обязательства (принятые, принимаемые, отложенные) принимаются к учету в пределах доведенных лимитов бюджетных обязательств (ЛБО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Операции по санкционированию обязательств, принимаемых, принятых в текущем финансовом году, формируются с учетом принимаемых, принятых и неисполненных обязательств прошлых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К отложенным бюджетным обязательствам текущего финансового года относятся обязательства по созданным резервам предстоящих расходов (на оплату отпусков, по претензионным требованиям и искам, на ремонт основных средств и т. д.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принятия бюджетных обязательств (принятых, принимаемых, отложенных) приведен в таблице № 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2. Денежные обязательства отражаются в учете не ранее принятия бюджетных обязательств. Денежные обязательства принимаются к учету в сумме документа, подтверждающего их возникновение. Порядок принятия денежных обязательств приведен в таблице №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3. Принятые обязательства отражаются в журнале регистрации обязательств (ф. 050406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оказатели (остатки) обязательств текущего финансового года (за исключением исполненных денежных обязательств), сформированные по результатам отчетного года, подлежат перерегистрации в году, следующем за отчетным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орядок учета принятых (принимаемых, отложенных) бюджетных обязательств </w:t>
      </w:r>
    </w:p>
    <w:tbl>
      <w:tblPr>
        <w:tblW w:w="14429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3"/>
        <w:gridCol w:w="2772"/>
        <w:gridCol w:w="2423"/>
        <w:gridCol w:w="2424"/>
        <w:gridCol w:w="2567"/>
        <w:gridCol w:w="498"/>
        <w:gridCol w:w="1351"/>
        <w:gridCol w:w="1911"/>
      </w:tblGrid>
      <w:tr>
        <w:trPr/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обязательства</w:t>
            </w:r>
          </w:p>
        </w:tc>
        <w:tc>
          <w:tcPr>
            <w:tcW w:w="2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снование/первичны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етный документ</w:t>
            </w:r>
          </w:p>
        </w:tc>
        <w:tc>
          <w:tcPr>
            <w:tcW w:w="2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омент отражения </w:t>
              <w:br/>
              <w:t>в учете</w:t>
            </w:r>
          </w:p>
        </w:tc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 обязательства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хгалтерские записи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бет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едит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бязательства по госконтрактам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13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язательства по контрактам (договорам), которые заключены с единственным поставщиком (подрядчиком, исполнителем) </w:t>
            </w:r>
          </w:p>
        </w:tc>
      </w:tr>
      <w:tr>
        <w:trPr/>
        <w:tc>
          <w:tcPr>
            <w:tcW w:w="14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 закупке, извещение о которой не публикуется в ЕИС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1.1</w:t>
            </w:r>
          </w:p>
        </w:tc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е контракта (договора) на поставку продукции, выполнение работ, оказание услуг с единственным поставщиком </w:t>
            </w:r>
          </w:p>
        </w:tc>
        <w:tc>
          <w:tcPr>
            <w:tcW w:w="2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контракт/ </w:t>
              <w:br/>
              <w:t>Бухгалтерская справка (ф. 0504833)</w:t>
            </w:r>
          </w:p>
        </w:tc>
        <w:tc>
          <w:tcPr>
            <w:tcW w:w="2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дписания муниципального контракта</w:t>
            </w:r>
          </w:p>
        </w:tc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умме заключенного контракта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кущий финансовый период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1.13.000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2.11.ХХХ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лановый период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1.Х3.000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2.Х1.ХХХ</w:t>
            </w:r>
          </w:p>
        </w:tc>
      </w:tr>
      <w:tr>
        <w:trPr/>
        <w:tc>
          <w:tcPr>
            <w:tcW w:w="1442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 закупке, извещение о которой размещается в ЕИС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1.2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обязательств в сумме НМЦК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вещение о проведении закупки/</w:t>
              <w:br/>
              <w:t>Бухгалтерская справка (ф. 0504833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азмещения извещения о закупке на официальном сайте www.zakupki.gov.ru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ство отражается в учете по цене, указанной в извещении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а текущий финансовый </w:t>
              <w:br/>
              <w:t>период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1.13.000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2.17.ХХХ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лановый период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1.Х3.000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2.Х7.ХХХ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1.3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тие суммы расходного обязательства при заключении контракта (договора)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акт (договор)/</w:t>
              <w:br/>
              <w:t>Бухгалтерская справка (ф. 0504833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дписания контракта (договора)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ство отражается в сумме заключенного контракта (договора) с учетом финансовых периодов, в которых он будет исполнен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кущий финансовый период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2.17.ХХХ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2.11.ХХХ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лановый период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2.Х7.ХХХ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2.Х1.ХХХ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</w:t>
            </w:r>
          </w:p>
        </w:tc>
        <w:tc>
          <w:tcPr>
            <w:tcW w:w="13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язательства по госконтрактам, заключенным путем проведения конкурентных закупок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нкурсов, аукционов, запросов котировок, запросов предлож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</w:t>
            </w:r>
          </w:p>
        </w:tc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обязательств в сумме НМЦК при проведении конкурентной закупки</w:t>
            </w:r>
          </w:p>
        </w:tc>
        <w:tc>
          <w:tcPr>
            <w:tcW w:w="2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вещение о проведении закупки/ Бухгалтерская </w:t>
              <w:br/>
              <w:t>справка (ф. 0504833)</w:t>
            </w:r>
          </w:p>
        </w:tc>
        <w:tc>
          <w:tcPr>
            <w:tcW w:w="2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азмещения извещения о закупке на официальном сайте www.zakupki.gov.ru</w:t>
            </w:r>
          </w:p>
        </w:tc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ство отражается в учете по максимальной цене, объявленной в документации о закупке – НМЦК (с указанием контрагента «Конкурентная закупка»)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кущий финансовый период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1.13.000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2.17.ХХХ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лановый период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1.Х3.000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2.Х7.ХХХ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</w:t>
            </w:r>
          </w:p>
        </w:tc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тие суммы расходного обязательства при заключении Муниципального контракта по итогам конкурентной закупки </w:t>
            </w:r>
          </w:p>
        </w:tc>
        <w:tc>
          <w:tcPr>
            <w:tcW w:w="2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контракт/ </w:t>
              <w:br/>
              <w:t>Бухгалтерская справка (ф. 0504833)</w:t>
            </w:r>
          </w:p>
        </w:tc>
        <w:tc>
          <w:tcPr>
            <w:tcW w:w="2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дписания Муниципального контракта</w:t>
            </w:r>
          </w:p>
        </w:tc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ство отражается в сумме заключенного контракта с учетом финансовых периодов, в которых он будет исполнен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кущий финансовый период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2.17.ХХХ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2.11.ХХХ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лановый период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2.Х7.ХХХ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2.Х1.ХХХ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</w:t>
            </w:r>
          </w:p>
        </w:tc>
        <w:tc>
          <w:tcPr>
            <w:tcW w:w="13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очнение обязательств по контрактам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</w:t>
            </w:r>
          </w:p>
        </w:tc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ие принимаемых обязательств на сумму экономии при заключении госконтракта:</w:t>
              <w:br/>
              <w:t>– по результатам конкурентной закупки;</w:t>
              <w:br/>
              <w:t>– закупке с едпоставщиком, извещение о которой размещается в ЕИС</w:t>
            </w:r>
          </w:p>
        </w:tc>
        <w:tc>
          <w:tcPr>
            <w:tcW w:w="2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подведения итогов конкурентной закупки/ Бухгалтерская справка (ф. 0504833)</w:t>
            </w:r>
          </w:p>
        </w:tc>
        <w:tc>
          <w:tcPr>
            <w:tcW w:w="2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дписания Муниципального контракта</w:t>
            </w:r>
          </w:p>
        </w:tc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ектировка обязательства на сумму, сэкономленную в результате проведения закупки 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кущий финансовый период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2.17.ХХХ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1.13.0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лановый период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2.Х7.ХХХ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1.Х3.000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</w:t>
            </w:r>
          </w:p>
        </w:tc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инятого обязательства в случае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мены закупки;</w:t>
              <w:br/>
              <w:t>– признания закупки несостоявшейся по причине того, что не было подано ни одной заявки;</w:t>
              <w:br/>
              <w:t>– признания победителя закупки уклонившимся от заключения контракта</w:t>
            </w:r>
          </w:p>
        </w:tc>
        <w:tc>
          <w:tcPr>
            <w:tcW w:w="2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окол подведения итогов конкурса, аукциона, запроса котировок или запроса предложений. Протокол </w:t>
              <w:br/>
              <w:t xml:space="preserve">признания победителя закупки уклонившимся от заключения контракта/ </w:t>
              <w:br/>
              <w:t xml:space="preserve">Бухгалтерская справка </w:t>
              <w:br/>
              <w:t>(ф. 0504833)</w:t>
            </w:r>
          </w:p>
        </w:tc>
        <w:tc>
          <w:tcPr>
            <w:tcW w:w="2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токола о признании конкурентной закупки несостоявшейся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изнания победителя закупки уклонившимся от заключения контракта</w:t>
            </w:r>
          </w:p>
        </w:tc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ранее принятого обязательства на всю сумму способом «Красное сторно»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кущий финансовый период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1.13.000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2.17.ХХХ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лановый период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1.Х3.000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2.Х7.ХХХ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4</w:t>
            </w:r>
          </w:p>
        </w:tc>
        <w:tc>
          <w:tcPr>
            <w:tcW w:w="13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язательства по госконтрактам, принятые в прошлые годы и не исполненные по состоянию на начало текущего финансового года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контракты, подлежащие исполнению за счет бюджета (бюджетных ассигнований) в текущем финансовом году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ные контракты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текущего финансового года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не исполненных по условиям госконтракта обязательств 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2.21.ХХХ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2.11.ХХХ</w:t>
            </w:r>
          </w:p>
        </w:tc>
      </w:tr>
      <w:tr>
        <w:trPr/>
        <w:tc>
          <w:tcPr>
            <w:tcW w:w="14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Обязательства по текущей деятельности учреждения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1</w:t>
            </w:r>
          </w:p>
        </w:tc>
        <w:tc>
          <w:tcPr>
            <w:tcW w:w="13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язательства, связанные с оплатой труда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плата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ное расписание </w:t>
              <w:br/>
              <w:t xml:space="preserve">(ф. 0531722) 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текущего финансового года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бъеме утвержденных ЛБО 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1.13.000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2.11.ХХХ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на обязательное пенсионное (социальное, медицинское) страхование, взносы на страхование от несчастных случаев и профзаболеваний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ные ведомости </w:t>
              <w:br/>
              <w:t>(ф. 0504402)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но-платежные ведомости (ф. 0504401)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очки индивидуального учета сумм начисленных выплат и иных вознаграждений и сумм </w:t>
              <w:br/>
              <w:t xml:space="preserve">начисленных страховых </w:t>
              <w:br/>
              <w:t xml:space="preserve">взносов 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момент образования </w:t>
              <w:br/>
              <w:t>кредиторской задолженности – не позднее последнего дня месяца, за который производится начисление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начисленных обязательств (платежей)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1.13.000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2.11.ХХХ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2</w:t>
            </w:r>
          </w:p>
        </w:tc>
        <w:tc>
          <w:tcPr>
            <w:tcW w:w="13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язательства по расчетам с подотчетными лицами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денег под отчет сотруднику на приобретение товаров (работ, услуг) за наличный расчет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ое заявление на выдачу денежных средств под отчет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утверждения (подписания) заявления руководителем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начисленных обязательств (выплат)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1.13.000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2.11.ХХХ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денег под отчет сотруднику при направлении в командировку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каз о направлении в </w:t>
              <w:br/>
              <w:t>командировку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дписания приказа руководителем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начисленных обязательств (выплат)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1.13.000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2.11.ХХХ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3</w:t>
            </w:r>
          </w:p>
        </w:tc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ранее принятых бюджетных обязательств в момент принятия к учету авансового отчета (ф. 0504505)</w:t>
            </w:r>
          </w:p>
        </w:tc>
        <w:tc>
          <w:tcPr>
            <w:tcW w:w="2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нсовый отчет (ф. 0504505)</w:t>
            </w:r>
          </w:p>
        </w:tc>
        <w:tc>
          <w:tcPr>
            <w:tcW w:w="2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утверждения авансового отчета (ф. 0504505)руководителем</w:t>
            </w:r>
          </w:p>
        </w:tc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ектировка обязательства: </w:t>
              <w:br/>
              <w:t>при перерасходе – в сторону увеличения; при экономии – в сторону уменьшения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асход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1.13.000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2.11.ХХХ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я способом «Красное сторно»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1.13.000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2.11.ХХХ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3.</w:t>
            </w:r>
          </w:p>
        </w:tc>
        <w:tc>
          <w:tcPr>
            <w:tcW w:w="13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язательства перед бюджетом, по возмещению вреда, по другим выплатам (налоги, госпошлины, сборы, исполнительные документы)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</w:t>
            </w:r>
          </w:p>
        </w:tc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е налогов (налог на имущество, налог на прибыль, НДС)</w:t>
            </w:r>
          </w:p>
        </w:tc>
        <w:tc>
          <w:tcPr>
            <w:tcW w:w="2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овые регистры, отражающие расчет налога</w:t>
            </w:r>
          </w:p>
        </w:tc>
        <w:tc>
          <w:tcPr>
            <w:tcW w:w="2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дату образования кредиторской задолженности – ежеквартально, не позднее последнего дня текущего квартала</w:t>
            </w:r>
          </w:p>
        </w:tc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начисленных </w:t>
              <w:br/>
              <w:t>обязательств (платежей)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кущий финансовый период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1.13.000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2.11.ХХХ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лановый период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1.Х3.000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2.Х1.ХХХ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</w:t>
            </w:r>
          </w:p>
        </w:tc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е всех видов с боров, пошлин, патентных платежей</w:t>
            </w:r>
          </w:p>
        </w:tc>
        <w:tc>
          <w:tcPr>
            <w:tcW w:w="2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хгалтерские справки </w:t>
              <w:br/>
              <w:t>(ф. 0504833) с приложением расч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ужебные записки (другие распоряжения руководителя) </w:t>
            </w:r>
          </w:p>
        </w:tc>
        <w:tc>
          <w:tcPr>
            <w:tcW w:w="2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омент подписания документа о необходимости платежа</w:t>
            </w:r>
          </w:p>
        </w:tc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начисленных обязательств (платежей)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кущий финансовый период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1.13.000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2.11.ХХХ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лановый период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1.Х3.000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2.Х1.ХХХ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3</w:t>
            </w:r>
          </w:p>
        </w:tc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е штрафных санкций и сумм, предписанных судом</w:t>
            </w:r>
          </w:p>
        </w:tc>
        <w:tc>
          <w:tcPr>
            <w:tcW w:w="2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ный лист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ебный приказ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я судебных (следственных) орган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документы, устанавливающие обязательства учреждения</w:t>
            </w:r>
          </w:p>
        </w:tc>
        <w:tc>
          <w:tcPr>
            <w:tcW w:w="2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ступления исполнительных документов в бухгалтерию</w:t>
            </w:r>
          </w:p>
        </w:tc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начисленных обязательств (выплат)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кущий финансовый период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1.13.000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2.11.ХХХ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лановый период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1.Х3.000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2.Х1.ХХХ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4.</w:t>
            </w:r>
          </w:p>
        </w:tc>
        <w:tc>
          <w:tcPr>
            <w:tcW w:w="13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бличные нормативные обязательства (социальное обеспечение, пособия)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виды компенсационных выплат, осуществляемых в адрес физических лиц, – пенсии, пособия и т. д.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ные ведом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хгалтерская справка (ф. 0504833) (с указанием нормативных </w:t>
              <w:br/>
              <w:t>документов, на основании которых осуществляются выплаты)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дату образования кредиторской задолженности – дата поступления документов в бухгалтерию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начисленных публичных нормативных обязательств (выплат)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3.13.000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2.11.ХХХ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5</w:t>
            </w:r>
          </w:p>
        </w:tc>
        <w:tc>
          <w:tcPr>
            <w:tcW w:w="13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бличные обязательства, не относящиеся к нормативным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детям-сиротам и детям, оставшимся без попечения родителей, в рамках дополнительных государственных гарантий по социальной поддержке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но-платежная ведомость 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дату образования кредиторской задолженности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начисленных публичных нормативных обязательств (выплат)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1.13.000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2.11.ХХХ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госслужащим, сотрудникам казенных учреждений, военнослужащим, проходящим военную службу по призыву, учащимся, студентам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(контракт)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 выплат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хгалтерская справка (ф. 0504833) (с указанием нормативных </w:t>
              <w:br/>
              <w:t>документов, на основании которых осуществляются выплаты)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ступления документов в бухгалтерию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начисленных публичных обязательств (выплат)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1.13.000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2.11.ХХХ</w:t>
            </w:r>
          </w:p>
        </w:tc>
      </w:tr>
      <w:tr>
        <w:trPr/>
        <w:tc>
          <w:tcPr>
            <w:tcW w:w="14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Обязательства по предоставлению субсидий и межбюджетных трансфертов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1</w:t>
            </w:r>
          </w:p>
        </w:tc>
        <w:tc>
          <w:tcPr>
            <w:tcW w:w="13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оставление субсидий: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джетным и автономным учреждениям на возмещение нормативных затрат, связанных с выполнением госзадания;– бюджетным и автономным учреждениям, государственным унитарным предприятиям на осуществление капитальных вложений;– иным некоммерческим организациям, не являющимся государственными (муниципальными) учреждениями (в т. ч. в виде имущественного взноса в госкорпорации и госкомпании)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шение о предоставлении субсиди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документы, предусмотренные условиями соглашения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дписания соглашения о предоставлении субсидии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заключенных соглашений о предоставлении </w:t>
              <w:br/>
              <w:t>субсидии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1.13.000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2.11.ХХХ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2</w:t>
            </w:r>
          </w:p>
        </w:tc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джетным и автономным учреждениям на иные цел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м, ИП, гражданам – производителям товаров, работ, услуг (подлежащих исполнению в текущем </w:t>
              <w:br/>
              <w:t>финансовом году)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шение о предоставлении субсидии.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дписания соглашения о предоставлении субсидии.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заключенных договоров (соглашений) о предоставлении субсидии.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1.13.000</w:t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2.11.ХХХ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документы, предусмотренные условиями соглашения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 соответствии с нормативно-правовым актом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утвержденных ЛБО на предоставление субсидий в соответствии с нормативно-правовыми актами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3</w:t>
            </w:r>
          </w:p>
        </w:tc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шение о предоставлении субсидий, субвенций или иных межбюджетных трансфертов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дписания соглашения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заключенных соглашений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3.13.000</w:t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2.11.ХХХ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ющие нормативно-правовые акты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 соответствии с нормативно-правовым актом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предоставление обусловленных законом дотаций, субсидий, субвенций и иных межбюджетных трансфертов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Прочие обязательства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платежей, взносов, перечислений субъектам международного права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 (соглашение) о </w:t>
              <w:br/>
              <w:t>предоставлении платежей, взносов, перечислений субъектам международного прав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дписания соглашения (договора)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заключенных договоров (соглашений)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1.13.000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2.11.ХХХ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государственных гарантий без права регрессного требования гаранта к принципалу (уступки прав требования бенефициара к принципалу)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о предоставлении государственной гарантии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дписания договора о предоставлении государственной гарантии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начисленных обязательств по гарантиям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1.13.000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2.11.ХХХ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обязательства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возникновение обязательств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дписания (утверждения) соответствующих документов либо дата их представления в бухгалтерию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ринятых обязательств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1.13.000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2.11.ХХХ</w:t>
            </w:r>
          </w:p>
        </w:tc>
      </w:tr>
      <w:tr>
        <w:trPr/>
        <w:tc>
          <w:tcPr>
            <w:tcW w:w="14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Отложенные обязательства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обязательства на сумму созданного резерва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галтерская справка (ф. 0504833) с приложением расчетов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асчета резерва, согласно положениям учетной политики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оценочного значения, по методу, предусмотренному в учетной политике 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1.93.000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2.99.ХХХ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размера созданного резерва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руководителя. Бухгалтерская справка (ф. 0504833) с приложением расчетов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, определенная в приказе об уменьшении размера резерва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на которую будет уменьшен резерв, отражается способом «Красное сторно»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1.93.000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2.99.ХХХ</w:t>
            </w:r>
          </w:p>
        </w:tc>
      </w:tr>
      <w:tr>
        <w:trPr>
          <w:trHeight w:val="337" w:hRule="atLeast"/>
        </w:trPr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</w:t>
            </w:r>
          </w:p>
        </w:tc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жение принятого обязательства при осуществлении расходов за счет созданных резервов</w:t>
            </w:r>
          </w:p>
        </w:tc>
        <w:tc>
          <w:tcPr>
            <w:tcW w:w="24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, подтверждающие возникновение обязательства/ </w:t>
              <w:br/>
              <w:t xml:space="preserve">Бухгалтерская справка </w:t>
              <w:br/>
              <w:t>(ф. 0504833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омент образования кредиторской задолж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ринятого обязательства в рамках созданного резер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кущий финансовый период</w:t>
            </w:r>
          </w:p>
        </w:tc>
      </w:tr>
      <w:tr>
        <w:trPr>
          <w:trHeight w:val="300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2.99.ХХХ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2.11.ХХХ</w:t>
            </w:r>
          </w:p>
        </w:tc>
      </w:tr>
      <w:tr>
        <w:trPr>
          <w:trHeight w:val="224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лановый период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2.99.ХХ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2.Х1.ХХХ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ректирована сумма ЛБО</w:t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кущий финансовый период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1.13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1.93.0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лановый период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1.Х3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1.93.000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ректированы ранее принятые бюджетные обязательства по зарплате – в части отпускных, начисленных за счет резерва на отпуск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, подтверждающие возникновение обязательства по отпускным/ </w:t>
              <w:br/>
              <w:t xml:space="preserve">Бухгалтерская справка </w:t>
              <w:br/>
              <w:t>(ф. 0504833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омент образования кредиторской задолженности по отпускны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ринятого обязательства по отпускным за счет резерва способом «Красное стор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1.13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КРБ.1.502.11.ХХХ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принятия денежных обязательств текущего финансового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tbl>
      <w:tblPr>
        <w:tblW w:w="1461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9"/>
        <w:gridCol w:w="4295"/>
        <w:gridCol w:w="2292"/>
        <w:gridCol w:w="2333"/>
        <w:gridCol w:w="2023"/>
        <w:gridCol w:w="1554"/>
        <w:gridCol w:w="1554"/>
      </w:tblGrid>
      <w:tr>
        <w:trPr/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обязательства</w:t>
            </w:r>
          </w:p>
        </w:tc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ание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омент </w:t>
              <w:br/>
              <w:t xml:space="preserve">отраж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учете</w:t>
            </w:r>
          </w:p>
        </w:tc>
        <w:tc>
          <w:tcPr>
            <w:tcW w:w="2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 обязательства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хгалтерские записи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бет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едит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Денежные обязательства по госконтрактам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госконтрактов на поставку материальных ценностей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варная накладная и (или) акт приемки-передачи 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дписания подтверждающих документов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начисленного обязательства за минусом ранее выплаченного аванса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2.11.ХХХ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2.12.ХХХ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4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госконтрактов на выполнение работ, оказание услуг, в том числе: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контракты на оказание коммунальных, эксплуатационных услуг, услуг связи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ет, счет-фактура (согласно условиям контракта). Акт оказания услуг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дписания подтверждающих документов. При задержке документации – дата поступления документации в бухгалтерию</w:t>
            </w:r>
          </w:p>
        </w:tc>
        <w:tc>
          <w:tcPr>
            <w:tcW w:w="2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начисленного обязательства за минусом ранее выплаченного аванса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2.11.ХХХ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2.12.ХХХ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контракты на выполнение подрядных работ по строительству, реконструкции, техническому перевооружению, расширению, модернизации основных средств, текущему и капитальному ремонту зданий, сооружений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ыполненных работ. Справка о стоимости выполненных работ и затрат (форма КС-3)</w:t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2.11.ХХХ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2.12.ХХХ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контракты на выполнение иных </w:t>
              <w:br/>
              <w:t>работ (оказание иных услуг)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ыполненных работ (оказанных услуг). Иной документ, подтверждающий выполнение работ (оказание услуг)</w:t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2.11.ХХХ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2.12.ХХХ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денежного обязательства в том случае, если госконтрактом предусмотрена выплата аванса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контракт. Счет на оплату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, определенная условиями госконтракта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аванса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2.11.ХХХ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2.12.ХХХ</w:t>
            </w:r>
          </w:p>
        </w:tc>
      </w:tr>
      <w:tr>
        <w:trPr/>
        <w:tc>
          <w:tcPr>
            <w:tcW w:w="14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Денежные обязательства по текущей деятельности учреждения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4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обязательства, связанные с оплатой труда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зарплаты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ные ведомости (ф. 0504402)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но-платежные ведомости (ф. 0504401)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утверждения (подписания) соответствующих документов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начисленных обязательств (выплат)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2.11.ХХХ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2.12.ХХХ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взносов на обязательное пенсионное (социальное, медицинское) страхование, взносов на страхование от несчастных случаев и профзаболеваний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ные ведомости (ф. 0504402)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но-платежные ведомости (ф. 0504401)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инятия бюджетного обязательства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начисленных обязательств (платежей)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2.11.ХХХ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2.12.ХХХ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4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обязательства по расчетам с подотчетными лицами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денег под отчет сотруднику на приобретение товаров (работ, услуг) за наличный расчет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ое заявление на выдачу денежных средств под отчет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утверждения (подписания) заявления руководителем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начисленных обязательств (выплат)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2.11.ХХХ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2.12.ХХХ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2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денег под отчет сотруднику при направлении в командировку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о направлении в командировку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дписания приказа руководителем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начисленных обязательств (выплат)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2.11.ХХХ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2.12.ХХХ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3</w:t>
            </w:r>
          </w:p>
        </w:tc>
        <w:tc>
          <w:tcPr>
            <w:tcW w:w="4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ранее принятых денежных обязательств в момент принятия к учету авансового отчета (ф. 0504505).Сумму превышения принятых к учету расходов подотчетного лица над ранее выданным авансом (сумму утвержденного перерасхода) отражать на соответствующих счетах и признавать принятым перед подотчетным лицом денежным обязательством</w:t>
            </w:r>
          </w:p>
        </w:tc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нсовый отчет (ф. 0504505)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утверждения авансового отчета (ф. 0504505) руководителем</w:t>
            </w:r>
          </w:p>
        </w:tc>
        <w:tc>
          <w:tcPr>
            <w:tcW w:w="2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обязательства: при перерасходе – в сторону увеличения; при экономии – в сторону уменьшения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асход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2.11.ХХХ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2.12.ХХХ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я способом «Красное сторно»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2.11.ХХХ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2.12.ХХХ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14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обязательства перед бюджетом, по возмещению вреда, по другим выплатам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 (налог на имущество, налог на прибыль, НДС)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овые декларации, расчеты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инятия бюджетного обязательства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начисленных обязательств (платежей)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2.11.ХХХ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2.12.ХХХ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всех видов сборов, пошлин, патентных платежей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галтерские справки (ф. 0504833) с приложением расчетов. Служебные записки (другие распоряжения руководителя)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инятия бюджетного обязательства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начисленных обязательств (платежей)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2.11.29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2.12.290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3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штрафных санкций и сумм, предписанных судом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ный лист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ебный приказ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я судебных (следственных) орган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документы, устанавливающие обязательства учреждения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инятия бюджетного обязательства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начисленных обязательств (платежей)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2.11.ХХХ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2.12.ХХХ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4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денежные обязательства учреждения, подлежащие исполнению в текущем финансовом году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являющиеся основанием для оплаты обязательств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ступления документации в бухгалтерию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начисленных обязательств (платежей)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2.11.ХХХ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.1.502.12.ХХХ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РБ –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1–17-й разряды номера счета в соответствии с Рабочим планом счетов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ХХХ –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в структуре аналитических кодов вида выбытий, которые предусмотрены бюджетной сметой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02" w:right="1502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basedOn w:val="Style11"/>
    <w:qFormat/>
    <w:rPr>
      <w:rFonts w:ascii="Arial" w:hAnsi="Arial" w:eastAsia="Times New Roman" w:cs="Arial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49:00Z</dcterms:created>
  <dc:creator>Турилова Е.А.</dc:creator>
  <dc:description/>
  <cp:keywords/>
  <dc:language>en-US</dc:language>
  <cp:lastModifiedBy>Buh</cp:lastModifiedBy>
  <cp:lastPrinted>2018-09-17T16:49:00Z</cp:lastPrinted>
  <dcterms:modified xsi:type="dcterms:W3CDTF">2019-12-28T11:47:00Z</dcterms:modified>
  <cp:revision>4</cp:revision>
  <dc:subject/>
  <dc:title>Приложение 9 </dc:title>
</cp:coreProperties>
</file>